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 w:val="false"/>
          <w:sz w:val="40"/>
        </w:rPr>
        <w:t>Dynamics 0.2 (21</w:t>
      </w:r>
      <w:r>
        <w:rPr>
          <w:b w:val="false"/>
          <w:bCs w:val="false"/>
          <w:sz w:val="40"/>
          <w:vertAlign w:val="superscript"/>
        </w:rPr>
        <w:t>th</w:t>
      </w:r>
      <w:r>
        <w:rPr>
          <w:b w:val="false"/>
          <w:bCs w:val="false"/>
          <w:sz w:val="40"/>
        </w:rPr>
        <w:t xml:space="preserve"> of November 2002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ot of bugs have been fixed. The basic implementation is now being debugge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ymorphic dynamics are allowed. For example and more information, please refer to the reference manual and the Unify-folder within the examples fold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pport for type synonym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ct IO sup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rious small bug fixes and changes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nges (Dynamics 0.1,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ne 2002) </w:t>
      </w:r>
    </w:p>
    <w:p>
      <w:pPr>
        <w:pStyle w:val="Normal"/>
        <w:numPr>
          <w:ilvl w:val="0"/>
          <w:numId w:val="5"/>
        </w:numPr>
        <w:rPr/>
      </w:pPr>
      <w:r>
        <w:rPr/>
        <w:t>A lot of bugs have been fixed. The basic implementation is now being debugged.</w:t>
      </w:r>
    </w:p>
    <w:p>
      <w:pPr>
        <w:pStyle w:val="Normal"/>
        <w:numPr>
          <w:ilvl w:val="0"/>
          <w:numId w:val="5"/>
        </w:numPr>
        <w:rPr/>
      </w:pPr>
      <w:r>
        <w:rPr/>
        <w:t>More support for lazy dynamics by eliminating the three former restrictions in the section about ‘Dynamic Pattern matches’.</w:t>
      </w:r>
    </w:p>
    <w:p>
      <w:pPr>
        <w:pStyle w:val="Normal"/>
        <w:numPr>
          <w:ilvl w:val="0"/>
          <w:numId w:val="5"/>
        </w:numPr>
        <w:rPr/>
      </w:pPr>
      <w:r>
        <w:rPr/>
        <w:t>Garbage collection on dynamics and their libraries.</w:t>
      </w:r>
    </w:p>
    <w:p>
      <w:pPr>
        <w:pStyle w:val="Normal"/>
        <w:numPr>
          <w:ilvl w:val="0"/>
          <w:numId w:val="5"/>
        </w:numPr>
        <w:rPr/>
      </w:pPr>
      <w:r>
        <w:rPr/>
        <w:t>Dynamics now have (nearly) unique identifications which mean that they can move them as you wis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stall</w:t>
      </w:r>
    </w:p>
    <w:p>
      <w:pPr>
        <w:pStyle w:val="Normal"/>
        <w:numPr>
          <w:ilvl w:val="0"/>
          <w:numId w:val="4"/>
        </w:numPr>
        <w:rPr/>
      </w:pPr>
      <w:r>
        <w:rPr/>
        <w:t>Unpack the dynamic-package in the root of the already unpacked Clean base distribution.</w:t>
      </w:r>
    </w:p>
    <w:p>
      <w:pPr>
        <w:pStyle w:val="Normal"/>
        <w:numPr>
          <w:ilvl w:val="0"/>
          <w:numId w:val="4"/>
        </w:numPr>
        <w:rPr/>
      </w:pPr>
      <w:r>
        <w:rPr/>
        <w:t>Move the dynamic link libraries DynamicLink.dll and ServerChannel.dll to your Windows-system directory.</w:t>
      </w:r>
    </w:p>
    <w:p>
      <w:pPr>
        <w:pStyle w:val="Normal"/>
        <w:numPr>
          <w:ilvl w:val="0"/>
          <w:numId w:val="4"/>
        </w:numPr>
        <w:rPr/>
      </w:pPr>
      <w:r>
        <w:rPr/>
        <w:t>Enter the proper path names for the dynamic projects by changing the definition of the p-function in the where clause of the Start-rule. Do not forget that slashes need to be escaped by putting another slash in front.</w:t>
      </w:r>
    </w:p>
    <w:p>
      <w:pPr>
        <w:pStyle w:val="Normal"/>
        <w:numPr>
          <w:ilvl w:val="0"/>
          <w:numId w:val="4"/>
        </w:numPr>
        <w:rPr/>
      </w:pPr>
      <w:r>
        <w:rPr/>
        <w:t>If you installed Dynamics 0.{0,1} and you want to use dumpDynamic on your dynamic, then delete HKEY_CLASSES_ROOT\prjfile\Shell\dynamic link-ke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jc w:val="both"/>
        <w:rPr/>
      </w:pPr>
      <w:r>
        <w:rPr/>
        <w:t>Dynamics are still under development. It is therefore important to note that dynamics are released for experiments only. Please re-read the last sent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least the following restrictions app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supported release. It is mainly intended for small experiments and to satisfy the curio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loaded types, unique types, universally quantified types, existentially quantified types, abstract types cannot be packed and/or unpack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the time being, windows only. It has been tested on windows 95/98. It has also been run under windows 2000/X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nary compatibility is not guaranteed i.e. you may need to recompile every dynamic when a next release occurs. To be sure delete and recompile your old dynamic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zy dynamics i.e. a dynamic containing at least one reference into another different dynamic are not fully implemen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ably a lot of small bu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 algebraic, record, function and array typed objects can be safely packed and/or unpacked.</w:t>
      </w:r>
    </w:p>
    <w:p>
      <w:pPr>
        <w:pStyle w:val="Normal"/>
        <w:jc w:val="both"/>
        <w:rPr/>
      </w:pPr>
      <w:r>
        <w:rPr/>
        <w:t xml:space="preserve">The rest of this text is a practical guide on using dynamics and its supporting tools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hort introduction to dynamics</w:t>
      </w:r>
    </w:p>
    <w:p>
      <w:pPr>
        <w:pStyle w:val="Normal"/>
        <w:jc w:val="both"/>
        <w:rPr/>
      </w:pPr>
      <w:r>
        <w:rPr/>
        <w:t xml:space="preserve">A dynamic (of static type </w:t>
      </w:r>
      <w:r>
        <w:rPr>
          <w:b/>
          <w:bCs/>
        </w:rPr>
        <w:t>Dynamic)</w:t>
      </w:r>
      <w:r>
        <w:rPr/>
        <w:t xml:space="preserve"> consists o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lue i.e. dynamic expr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tatic type of the value i.e. dynamic typ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sic operations on dynamic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cking an object into a dynamic by using the </w:t>
      </w:r>
      <w:r>
        <w:rPr>
          <w:b/>
          <w:bCs/>
        </w:rPr>
        <w:t>dynamic</w:t>
      </w:r>
      <w:r>
        <w:rPr/>
        <w:t>-keywo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packing an object from a dynamic by using a dynamic pattern mat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 there are type dependent functions i.e. the context determines the type of the packed ob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ee the ‘Examples’-folder for concrete syntax and example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reating a dynamic project</w:t>
      </w:r>
    </w:p>
    <w:p>
      <w:pPr>
        <w:pStyle w:val="Normal"/>
        <w:jc w:val="both"/>
        <w:rPr/>
      </w:pPr>
      <w:r>
        <w:rPr/>
        <w:t>In addition to the normal procedure to create a new Clean projec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an environment containing a Clean 2.0 compil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 it as the project as a dynamic project by marking ‘Enable Dynamics’ in the ‘Project Options’-menu of CleanID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reating a dynamic</w:t>
      </w:r>
    </w:p>
    <w:p>
      <w:pPr>
        <w:pStyle w:val="Normal"/>
        <w:rPr/>
      </w:pPr>
      <w:r>
        <w:rPr/>
        <w:t>A dynamic is created using the following synt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ynamic &lt;an arbitrarily Clean object&gt; :: &lt;external type&gt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entually most typed Clean objects can be injected into a dynamic. Only for some objects e.g. World, File, … natural restrictions will app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external type of a dynamic is the static type of the object injected into the dynamic. The internal type of a dynamic are the types of all objects which help to create an object of the external typ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 example (Clean fragment):</w:t>
      </w:r>
    </w:p>
    <w:p>
      <w:pPr>
        <w:pStyle w:val="TextBody"/>
        <w:rPr/>
      </w:pPr>
      <w:r>
        <w:rPr/>
        <w:t>dynamic (length [‘a’,’b’,’c’]) :: I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he current implementation need not perform the rather costly internal type check because it is done at compile-time and the use of code repositories preserves the validity of the compile-time chec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uilding a dynamic project</w:t>
      </w:r>
    </w:p>
    <w:p>
      <w:pPr>
        <w:pStyle w:val="Normal"/>
        <w:jc w:val="both"/>
        <w:rPr/>
      </w:pPr>
      <w:r>
        <w:rPr/>
        <w:t>After a dynamic project has been compiled and linked without errors, the static linker has creat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ype and code repository. In contrast to an executable, a code repository contains symbolic definitions and referen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atch-file to start the project from the code reposi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ly the batch-file is visible for the user and it replaces the executable that would normally be generated by the lin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de and type repositories for the dynamic project have been stored in the ‘libraries’-subfolder of the dynamic linker folder which has been set in the Clean IDE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Starting a dynamic project</w:t>
      </w:r>
    </w:p>
    <w:p>
      <w:pPr>
        <w:pStyle w:val="Normal"/>
        <w:jc w:val="both"/>
        <w:rPr/>
      </w:pPr>
      <w:r>
        <w:rPr/>
        <w:t>There are two ways to start a dynamic projec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ing the normal ‘Run’-option  of the Clean IDE which uses the batch-file to start the projec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icking on the generated batch-fi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he batch-file starts the dynamic linker by giving it the code repository for the dynamic application. The dynamic linker then starts the application at its normal entry point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Writing a dynamic using writeDynamic </w:t>
      </w:r>
    </w:p>
    <w:p>
      <w:pPr>
        <w:pStyle w:val="Normal"/>
        <w:jc w:val="both"/>
        <w:rPr/>
      </w:pPr>
      <w:r>
        <w:rPr/>
        <w:t>Each object in Clean conceptually is a graph rewriting system. The graph at run-time consists o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ata graph i.e. that part of the graph containing constructors which is actually built at run-ti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ptors which reference code for functions which implicitly rewrite the graph according to the reduction strateg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 order to encode a dynamic e.g. write it to disk the above components of the run-time graph need to be encode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ata graph is encoded using a top-down, left-to-right travers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escriptors is encoded as: its code repository name, its module name and the descriptor name itsel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 lazy dynamics are supported. The dynamic version of the standard apply-function (see also Examples-folder) creates references to other dynamics. These references can be viewed using the dumpDynamic-tool. At run-time only those pieces of the dynamic are constructed which are actually needed. This improves efficiency.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u w:val="none"/>
        </w:rPr>
      </w:pPr>
      <w:r>
        <w:rPr/>
        <w:t>Reading a dynamic using readDynamic</w:t>
      </w:r>
    </w:p>
    <w:p>
      <w:pPr>
        <w:pStyle w:val="Normal"/>
        <w:jc w:val="both"/>
        <w:rPr/>
      </w:pPr>
      <w:r>
        <w:rPr/>
        <w:t>An object packed into a dynamic on disk can be retrieved using the readDynamic-function. This function converts the disk representation of a dynamic to its run-time representation. The necessary functions are linked by a dynamic linker. As said the retrieval of dynamic happens in pieces to increase efficienc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ynamic pattern matches</w:t>
      </w:r>
    </w:p>
    <w:p>
      <w:pPr>
        <w:pStyle w:val="Normal"/>
        <w:jc w:val="both"/>
        <w:rPr/>
      </w:pPr>
      <w:r>
        <w:rPr/>
        <w:t>A dynamic pattern is transformed into the following actions that are performed in the order of enumer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fication of the dynamic pattern and type component in a dynamic. The unification of a variable with another variable or a type constructor name will always succeed. In case of two type constructor names, their names must be the same. The dynamic library implements the unific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ype definition check for equally named type constructors. The dynamic linker implements the definition check and processes its results even fur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o type constructors are considered equal if their implementations are syntactically exactly the same modulo alpha-conversion. In case of an algebraic data-type the constructor order is insignific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ultiple occurrence of a type pattern variable on the left hand side of a function definition can be views as a means to do unification between different dynamic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Garbage collection for dynamics and libraries</w:t>
      </w:r>
    </w:p>
    <w:p>
      <w:pPr>
        <w:pStyle w:val="Normal"/>
        <w:jc w:val="both"/>
        <w:rPr/>
      </w:pPr>
      <w:r>
        <w:rPr/>
        <w:t>The garbage collector collects dynamics and libraries starting from some root mentioned on the first line of the ‘rootDir.txt’-file in your Dynamics 0.1-folder. Only a single root can be handled at the moment. You need to adapt the path for your machine. The garbage collector itself is in the utilities fol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actical tips</w:t>
      </w:r>
    </w:p>
    <w:p>
      <w:pPr>
        <w:pStyle w:val="Normal"/>
        <w:jc w:val="both"/>
        <w:rPr/>
      </w:pPr>
      <w:r>
        <w:rPr/>
        <w:t>Some practical tips are given belo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is a bug in the up-to-date cycle in the CleanIDE. Try a force recompile by shift+control+U on your dynamic projec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’t mix different releases because they are binary incompatibl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Further references</w:t>
      </w:r>
    </w:p>
    <w:p>
      <w:pPr>
        <w:pStyle w:val="TextBody"/>
        <w:rPr/>
      </w:pPr>
      <w:r>
        <w:rPr/>
        <w:t>From the paper-page (</w:t>
      </w:r>
      <w:hyperlink r:id="rId2">
        <w:r>
          <w:rPr>
            <w:rStyle w:val="InternetLink"/>
          </w:rPr>
          <w:t>http://www.cs.kun.nl/st/Onderzoek/Publicaties/publicaties.html</w:t>
        </w:r>
      </w:hyperlink>
      <w:r>
        <w:rPr/>
        <w:t>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apers about dynamics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</w:rPr>
          <w:t>ftp://ftp.cs.kun.nl/pub/Clean/papers/2002/verm2002-LazyDynamicIO2.pdf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This paper describes the Input/Output of dynamics. This is called dynamic I/O. It illustrates the most interesting problems and their solutions to realize dynamic I/O.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ftp://ftp.cs.kun.nl/pub/Clean/papers/1999/pilm99-DynTypesIFL98.ps.gz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This paper describes type dependent functions. A type dependent function can be use to enforce the static type context of the function upon a dynamic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ftp://ftp.cs.kun.nl/pub/Clean/papers/1997/pilm97-FstClassIOIFL.96.ps.gz</w:t>
        </w:r>
      </w:hyperlink>
    </w:p>
    <w:p>
      <w:pPr>
        <w:pStyle w:val="Normal"/>
        <w:ind w:left="720" w:hanging="0"/>
        <w:jc w:val="both"/>
        <w:rPr/>
      </w:pPr>
      <w:r>
        <w:rPr/>
        <w:t>This paper introduces the notion of a dynamic and its two basic operations for the lazy functional programming language Cle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pers about the applications of dynamics:</w:t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</w:rPr>
          <w:t>ftp://ftp.cs.kun.nl/pub/Clean/papers/2002/achp2002-GenericDynamics2.pdf</w:t>
        </w:r>
      </w:hyperlink>
    </w:p>
    <w:p>
      <w:pPr>
        <w:pStyle w:val="Normal"/>
        <w:ind w:left="720" w:hanging="0"/>
        <w:jc w:val="both"/>
        <w:rPr/>
      </w:pPr>
      <w:r>
        <w:rPr/>
        <w:t>This paper describes the combination of dynamics and generics. The combination allows writing pretty printers and parser for dynamic in an easy way.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</w:rPr>
          <w:t>ftp://ftp.cs.kun.nl/pub/Clean/papers/2002/vWeA2002StronglyTypedOS.pdf</w:t>
        </w:r>
      </w:hyperlink>
    </w:p>
    <w:p>
      <w:pPr>
        <w:pStyle w:val="Normal"/>
        <w:ind w:left="720" w:hanging="0"/>
        <w:jc w:val="both"/>
        <w:rPr/>
      </w:pPr>
      <w:r>
        <w:rPr/>
        <w:t>This paper describes a first step towards an operating system written using Clean. It intensively uses dynami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kun.nl/st/Onderzoek/Publicaties/publicaties.html" TargetMode="External"/><Relationship Id="rId3" Type="http://schemas.openxmlformats.org/officeDocument/2006/relationships/hyperlink" Target="ftp://ftp.cs.kun.nl/pub/Clean/papers/2002/verm2002-LazyDynamicIO2.pdf" TargetMode="External"/><Relationship Id="rId4" Type="http://schemas.openxmlformats.org/officeDocument/2006/relationships/hyperlink" Target="ftp://ftp.cs.kun.nl/pub/Clean/papers/1999/pilm99-DynTypesIFL98.ps.gz" TargetMode="External"/><Relationship Id="rId5" Type="http://schemas.openxmlformats.org/officeDocument/2006/relationships/hyperlink" Target="ftp://ftp.cs.kun.nl/pub/Clean/papers/1997/pilm97-FstClassIOIFL.96.ps.gz" TargetMode="External"/><Relationship Id="rId6" Type="http://schemas.openxmlformats.org/officeDocument/2006/relationships/hyperlink" Target="ftp://ftp.cs.kun.nl/pub/Clean/papers/2002/achp2002-GenericDynamics2.pdf" TargetMode="External"/><Relationship Id="rId7" Type="http://schemas.openxmlformats.org/officeDocument/2006/relationships/hyperlink" Target="ftp://ftp.cs.kun.nl/pub/Clean/papers/2002/vWeA2002StronglyTypedO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59:00Z</dcterms:created>
  <dc:creator>Martijn Vervoort</dc:creator>
  <dc:description/>
  <dc:language>en-US</dc:language>
  <cp:lastModifiedBy>Martijn Vervoort</cp:lastModifiedBy>
  <cp:lastPrinted>2002-11-21T12:48:00Z</cp:lastPrinted>
  <dcterms:modified xsi:type="dcterms:W3CDTF">2002-11-21T12:56:00Z</dcterms:modified>
  <cp:revision>39</cp:revision>
  <dc:subject/>
  <dc:title>INTRODUCTION</dc:title>
</cp:coreProperties>
</file>