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t>Status report on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t>Overview:</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t>The current implementation does not support: unique dynamics, overloaded functions in dynamics and abstract objects in dynamics. Type dependent functions have not yet been implemented completely. The modified standard environment provides the readDynamic and writeDynamic functions to respectively read and write a dynamics. The strongly typed property for applications using dynamics holds only if that application is not recompiled i.e. the same executable is used because only type name equivalence checks take place. Dynamic type pattern match and cases are supported. There is only a Windows-implementation of the system.</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t>Detaill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t>At the moment the dynamic implementation consists of the following three subimplementation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t>Linkers</w:t>
        <w:br/>
        <w:t xml:space="preserve">The (extended) static pc/mac linkers work. The pc dynamic linker does its job, although some minor problems remain to be solved. It is expected that the dynamic linker will need to be adapted to support user demands, modified to additional requirements as the implementation becomes more sophisticated and debugged once put to use. The mac dynamic linker has not been finished yet. Most of the future changes will be platform independent and because the linkers share code, they will shares the modifications too. </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rPr>
      </w:pPr>
      <w:r>
        <w:rPr>
          <w:rFonts w:cs="Times New Roman" w:ascii="Times New Roman" w:hAnsi="Times New Roman"/>
        </w:rPr>
        <w:t>The conversion functions</w:t>
        <w:br/>
        <w:t xml:space="preserve">The conversion functions for the pc should work. Their mac counterparts need at the very least be modified. The conversion from string back to graph does not yet exist. Furthermore the encoded graph is processor depedent due to differences in storage order. The descriptor names are platform independent and do not need to be converted. </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t>Types</w:t>
        <w:br/>
        <w:t>At the moment only the compiler derived types make up the type part of a dynamic which implies that only name equivalence is used. Dynamic type checks in patterns and cases are built in. Type dependent functions are current implementation work.</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t>Near future pla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t>Because the linkers and the conversion functions for the Windows-platform are more or less finished, the type component will be focused on. In collaboration with John and Rinus, internal notes have been written discussing the various checks needed to guarantee the strongly type property. In addition these notes provide a guide for the future implementation of dynamic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t xml:space="preserve">One of the most important problems is the version management problem i.e. what implementation (or object module) is chosen among several possible candidates.  The set of possible candidates should have a correct typ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t>Near future goal:</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t>The current goal is to produce an actually working implementation of dynamics for internal use in order to improve the implementation according to the needs of its user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rPr>
      </w:pPr>
      <w:r>
        <w:rPr>
          <w:rFonts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3"/>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4:49:00Z</dcterms:created>
  <dc:creator>rinus</dc:creator>
  <dc:description/>
  <dc:language>en-US</dc:language>
  <cp:lastModifiedBy>rinus</cp:lastModifiedBy>
  <cp:lastPrinted>2000-08-28T10:03:00Z</cp:lastPrinted>
  <dcterms:modified xsi:type="dcterms:W3CDTF">2000-08-28T08:04:00Z</dcterms:modified>
  <cp:revision>4</cp:revision>
  <dc:subject/>
  <dc:title>Status report on dynamics</dc:title>
</cp:coreProperties>
</file>