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ean 2.0 compil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 compiler generates the T_ypeName and the TypeImplementation for a T_ypeObject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compiler generates *.tcl files which contain type definitions including strictness annotation but without any uniqueness information. Synonym types are fully expa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a _close_unify-function for each dynamic pattern group i.e. all the dynamic pattern matches until the right hand side of an alternative or the first non-dynamic_pattern match, the 3rd components of the unification results are appended. This function do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if all 3rd components of the unify are empty lists i.e. it is a internal dynamic which does not require type definitions checks, then the function exis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 sends the list to the dynamic rts together with the library identification to the dynamic rts. If the answer is 'no', then the function restores the original types and exits. The library identification is a unique number assigned to a library when it is loaded into memory by the dynamic 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 other case: the result is a [((T_ypeName,DynamicID),!DefiningModule)]-list which is used to destructively replace all TypeSpecifications by TypeImplementations. In essence external dynamics are converted into internal dynamics. The unification of the latter is more effici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dDynamic.ic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changed T_ypeObject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T_ypeObjectType</w:t>
        <w:tab/>
        <w:t xml:space="preserve">= T_ypeConsSymbol T_ypeName T_ypeDefPtr </w:t>
        <w:tab/>
        <w:tab/>
        <w:tab/>
        <w:tab/>
        <w:tab/>
        <w:tab/>
        <w:tab/>
        <w:t>[T_ypeObject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_ypeName :== St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_ypeDefP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after succeeded or compile-time performed type definition chec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TypeImplementation !DefiningMod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before or after failed type definitions check; created by writeDynam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TypeSpecification !Dynamic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dummy value on dis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NoT_ypeDefP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efiningModule :== St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ynamicID</w:t>
        <w:tab/>
        <w:t>:== I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change unify (and also coer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unify :: !T_ypeObjectType !T_ypeObject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t; (Bool, [T_ypeObjectType],[(T_ypeName,T_ypeDefPtr,T_ypeDefP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C-code changes to unif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wo T_ypeNames are compared and one of them is a TypeSpecification, then a 3-tu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 made (in the obvious way) and appended to the 3rd component in the res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riteDynam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extended format for dynamics describing type definitions. The exact format depends on the 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during graph-to-string conversion, the T_ypeName and the TypeImplementation and/or TypeSpecification-pointers are collected and together with a library identification sent to the dynamic rts. The TypeImplementation and/or TypeSpecification-pointers are replaced by NoT_ypeDefP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a T_ypeName and a TypeImplementation, the library identification is used by the dynamic rts to locate the type table. The type definition can then be located within the type table by the T_ypeName and the DefiningMod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ther case, a T_ypeName and a TypeSpecification, the type definition is located by identification of the dynamic which contains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case, a NoT_ypeDefPtr cannot occur because the readDynamic replaces  these pointers with TypeSpecification-pointers and the compiler does not generate a NoT_ypeDefP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haT ABOUT INTERNAL TYP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ynamic Run-Time system (DynamicLink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in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T_ypeName,T_ypeDefPtr,T_ypeDefPtr)]); type definitions to be tested on their equality. If this succeeds, then they are used to guide the redire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library identif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dynamic rts has to perform two tas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type definitions chec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rocess of locating the right type table is described under WriteDynamic. The (recursive) type definition check is relatively straightforward. Two type definitions must be syntaxically exactly the same for now. Later this can be done modulo alpha-conver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redirections (postpo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which redirections have to be taken? depends on the order of evaluation i.e. on the order how dynamics are evaluated. If a dynamic pattern match succeeds, then the corresponding object is in principal constructabl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adDynamic</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replaces all the NoT_ypeDefPtr by TypeImplementation-poin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two arguments of DynamicTemp are created as closur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hat the type is constructed before the object itself. The type can always be constructed. Normally this is the case because the object only becomes accessible after a succesful dynamic pattern match. The only exception is the static rts which could try to print an unconstructable dynam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icLink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bining type 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sumptions/Problem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each datatype is unique within one external dynamic. In the case of physically inserting a copied dynamic i.e. a dynamic which has never been constructed and might not even be constructable in a certain environment, may contain an equally named datatype. By using references this assumption may be lif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once a dynamic has been constructed, it will never be reconstructed. An example: if there are two references to a certain dynamic in two environments with the same notions of what is in the shared dynamic but with different definitions, then only one pattern match of both environments will succ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