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jc w:val="both"/>
        <w:rPr>
          <w:rFonts w:ascii="Times New Roman" w:hAnsi="Times New Roman" w:cs="Times New Roman"/>
          <w:sz w:val="24"/>
          <w:lang w:val="en-US"/>
        </w:rPr>
      </w:pPr>
      <w:r>
        <w:rPr>
          <w:rFonts w:cs="Times New Roman" w:ascii="Times New Roman" w:hAnsi="Times New Roman"/>
          <w:sz w:val="24"/>
          <w:lang w:val="en-US"/>
        </w:rPr>
        <w:t>Nested dynamic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u w:val="single"/>
          <w:lang w:val="en-US"/>
        </w:rPr>
      </w:pPr>
      <w:r>
        <w:rPr>
          <w:sz w:val="24"/>
          <w:u w:val="single"/>
          <w:lang w:val="en-US"/>
        </w:rPr>
        <w:t>Conventions:</w:t>
      </w:r>
    </w:p>
    <w:p>
      <w:pPr>
        <w:pStyle w:val="Normal"/>
        <w:numPr>
          <w:ilvl w:val="0"/>
          <w:numId w:val="5"/>
        </w:numPr>
        <w:jc w:val="both"/>
        <w:rPr>
          <w:sz w:val="24"/>
          <w:lang w:val="en-US"/>
        </w:rPr>
      </w:pPr>
      <w:r>
        <w:rPr>
          <w:sz w:val="24"/>
          <w:lang w:val="en-US"/>
        </w:rPr>
        <w:t>with a word is meant the machine word. For Intel and PowerPC processors this is four bytes.</w:t>
      </w:r>
    </w:p>
    <w:p>
      <w:pPr>
        <w:pStyle w:val="Normal"/>
        <w:jc w:val="both"/>
        <w:rPr>
          <w:sz w:val="24"/>
          <w:u w:val="single"/>
          <w:lang w:val="en-US"/>
        </w:rPr>
      </w:pPr>
      <w:r>
        <w:rPr>
          <w:sz w:val="24"/>
          <w:u w:val="single"/>
          <w:lang w:val="en-US"/>
        </w:rPr>
      </w:r>
    </w:p>
    <w:p>
      <w:pPr>
        <w:pStyle w:val="Normal"/>
        <w:jc w:val="both"/>
        <w:rPr/>
      </w:pPr>
      <w:r>
        <w:rPr>
          <w:sz w:val="24"/>
          <w:u w:val="single"/>
          <w:lang w:val="en-US"/>
        </w:rPr>
        <w:t>Need</w:t>
      </w:r>
      <w:r>
        <w:rPr>
          <w:sz w:val="24"/>
          <w:lang w:val="en-US"/>
        </w:rPr>
        <w:t>:</w:t>
      </w:r>
    </w:p>
    <w:p>
      <w:pPr>
        <w:pStyle w:val="Normal"/>
        <w:jc w:val="both"/>
        <w:rPr/>
      </w:pPr>
      <w:r>
        <w:rPr>
          <w:sz w:val="24"/>
          <w:lang w:val="en-US"/>
        </w:rPr>
        <w:t xml:space="preserve">A nested dynamic is a dynamic containing dynamics. The value of a dynamic is converted to its internal graph representation </w:t>
      </w:r>
      <w:r>
        <w:rPr>
          <w:b/>
          <w:sz w:val="24"/>
          <w:lang w:val="en-US"/>
        </w:rPr>
        <w:t>after</w:t>
      </w:r>
      <w:r>
        <w:rPr>
          <w:sz w:val="24"/>
          <w:lang w:val="en-US"/>
        </w:rPr>
        <w:t xml:space="preserve"> its type has been matched. In case of a mismatch the value graph should not be constructed. The current graph-conversion routines do no support it.</w:t>
      </w:r>
    </w:p>
    <w:p>
      <w:pPr>
        <w:pStyle w:val="Normal"/>
        <w:jc w:val="both"/>
        <w:rPr>
          <w:sz w:val="24"/>
          <w:lang w:val="en-US"/>
        </w:rPr>
      </w:pPr>
      <w:r>
        <w:rPr>
          <w:sz w:val="24"/>
          <w:lang w:val="en-US"/>
        </w:rPr>
      </w:r>
    </w:p>
    <w:p>
      <w:pPr>
        <w:pStyle w:val="Normal"/>
        <w:jc w:val="both"/>
        <w:rPr>
          <w:sz w:val="24"/>
          <w:lang w:val="en-US"/>
        </w:rPr>
      </w:pPr>
      <w:r>
        <w:rPr>
          <w:sz w:val="24"/>
          <w:lang w:val="en-US"/>
        </w:rPr>
        <w:t xml:space="preserve">For a datadynamic the consequence is that a nested dynamic cannot contain a dynamic object of an unknown type with respect to some subsystem regardless of its use in the subsystem. In particular if the subsystem does not use the nested dynamic, a run-time type error will still be reported. </w:t>
      </w:r>
    </w:p>
    <w:p>
      <w:pPr>
        <w:pStyle w:val="Normal"/>
        <w:jc w:val="both"/>
        <w:rPr>
          <w:sz w:val="24"/>
          <w:lang w:val="en-US"/>
        </w:rPr>
      </w:pPr>
      <w:r>
        <w:rPr>
          <w:sz w:val="24"/>
          <w:lang w:val="en-US"/>
        </w:rPr>
      </w:r>
    </w:p>
    <w:p>
      <w:pPr>
        <w:pStyle w:val="Normal"/>
        <w:jc w:val="both"/>
        <w:rPr>
          <w:sz w:val="24"/>
          <w:lang w:val="en-US"/>
        </w:rPr>
      </w:pPr>
      <w:r>
        <w:rPr>
          <w:sz w:val="24"/>
          <w:lang w:val="en-US"/>
        </w:rPr>
        <w:t>For a lazy dynamic, the consequence is the superfluous computation will be done. The dynamic linker which might fail, is required to search the required but possibly not needed libraries which decreases efficiency.</w:t>
      </w:r>
    </w:p>
    <w:p>
      <w:pPr>
        <w:pStyle w:val="Normal"/>
        <w:jc w:val="both"/>
        <w:rPr>
          <w:sz w:val="24"/>
          <w:lang w:val="en-US"/>
        </w:rPr>
      </w:pPr>
      <w:r>
        <w:rPr>
          <w:sz w:val="24"/>
          <w:lang w:val="en-US"/>
        </w:rPr>
      </w:r>
    </w:p>
    <w:p>
      <w:pPr>
        <w:pStyle w:val="Normal"/>
        <w:jc w:val="both"/>
        <w:rPr>
          <w:sz w:val="24"/>
          <w:lang w:val="en-US"/>
        </w:rPr>
      </w:pPr>
      <w:r>
        <w:rPr>
          <w:sz w:val="24"/>
          <w:lang w:val="en-US"/>
        </w:rPr>
        <w:t>Hence the goal of nested dynamics is to avoid unnecessary run-time type checks and link errors for subsystems which selectively use nested dynamics.</w:t>
      </w:r>
    </w:p>
    <w:p>
      <w:pPr>
        <w:pStyle w:val="Normal"/>
        <w:jc w:val="both"/>
        <w:rPr>
          <w:sz w:val="24"/>
          <w:lang w:val="en-US"/>
        </w:rPr>
      </w:pPr>
      <w:r>
        <w:rPr>
          <w:sz w:val="24"/>
          <w:lang w:val="en-US"/>
        </w:rPr>
      </w:r>
    </w:p>
    <w:p>
      <w:pPr>
        <w:pStyle w:val="Normal"/>
        <w:jc w:val="both"/>
        <w:rPr/>
      </w:pPr>
      <w:r>
        <w:rPr>
          <w:sz w:val="24"/>
          <w:u w:val="single"/>
          <w:lang w:val="en-US"/>
        </w:rPr>
        <w:t>Definitions</w:t>
      </w:r>
      <w:r>
        <w:rPr>
          <w:sz w:val="24"/>
          <w:lang w:val="en-US"/>
        </w:rPr>
        <w:t>:</w:t>
      </w:r>
    </w:p>
    <w:p>
      <w:pPr>
        <w:pStyle w:val="Normal"/>
        <w:jc w:val="both"/>
        <w:rPr>
          <w:sz w:val="24"/>
          <w:lang w:val="en-US"/>
        </w:rPr>
      </w:pPr>
      <w:r>
        <w:rPr>
          <w:sz w:val="24"/>
          <w:lang w:val="en-US"/>
        </w:rPr>
        <w:t>A top-level dynamic is the dynamic which is passed to the toString-conversion routine.</w:t>
      </w:r>
    </w:p>
    <w:p>
      <w:pPr>
        <w:pStyle w:val="Normal"/>
        <w:jc w:val="both"/>
        <w:rPr>
          <w:sz w:val="24"/>
          <w:lang w:val="en-US"/>
        </w:rPr>
      </w:pPr>
      <w:r>
        <w:rPr>
          <w:sz w:val="24"/>
          <w:lang w:val="en-US"/>
        </w:rPr>
      </w:r>
    </w:p>
    <w:p>
      <w:pPr>
        <w:pStyle w:val="Normal"/>
        <w:jc w:val="both"/>
        <w:rPr>
          <w:sz w:val="24"/>
          <w:lang w:val="en-US"/>
        </w:rPr>
      </w:pPr>
      <w:r>
        <w:rPr>
          <w:sz w:val="24"/>
          <w:lang w:val="en-US"/>
        </w:rPr>
        <w:t>Every keyword Dynamic occuring in the top-level dynamic type or in one of its descendants is called a subdynamic. Each subdynamic is associated with a value graph and its type graph.</w:t>
      </w:r>
    </w:p>
    <w:p>
      <w:pPr>
        <w:pStyle w:val="Normal"/>
        <w:jc w:val="both"/>
        <w:rPr>
          <w:sz w:val="24"/>
          <w:lang w:val="en-US"/>
        </w:rPr>
      </w:pPr>
      <w:r>
        <w:rPr>
          <w:sz w:val="24"/>
          <w:lang w:val="en-US"/>
        </w:rPr>
      </w:r>
    </w:p>
    <w:p>
      <w:pPr>
        <w:pStyle w:val="Normal"/>
        <w:jc w:val="both"/>
        <w:rPr>
          <w:sz w:val="24"/>
          <w:lang w:val="en-US"/>
        </w:rPr>
      </w:pPr>
      <w:r>
        <w:rPr>
          <w:sz w:val="24"/>
          <w:lang w:val="en-US"/>
        </w:rPr>
        <w:t xml:space="preserve">An encoded dynamic which is a string is a top-down, left-to-right encoding of the run-time graph which of course may contain other objects than dynamic objects.  </w:t>
      </w:r>
    </w:p>
    <w:p>
      <w:pPr>
        <w:pStyle w:val="Normal"/>
        <w:jc w:val="both"/>
        <w:rPr>
          <w:sz w:val="24"/>
          <w:lang w:val="en-US"/>
        </w:rPr>
      </w:pPr>
      <w:r>
        <w:rPr>
          <w:sz w:val="24"/>
          <w:lang w:val="en-US"/>
        </w:rPr>
      </w:r>
    </w:p>
    <w:p>
      <w:pPr>
        <w:pStyle w:val="Normal"/>
        <w:jc w:val="both"/>
        <w:rPr/>
      </w:pPr>
      <w:r>
        <w:rPr>
          <w:sz w:val="24"/>
          <w:u w:val="single"/>
          <w:lang w:val="en-US"/>
        </w:rPr>
        <w:t>Representation</w:t>
      </w:r>
      <w:r>
        <w:rPr>
          <w:sz w:val="24"/>
          <w:lang w:val="en-US"/>
        </w:rPr>
        <w:t>:</w:t>
      </w:r>
    </w:p>
    <w:p>
      <w:pPr>
        <w:pStyle w:val="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nternal &amp; external indirections</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the order of encoding and decoding may differ e.g. another not yet decoded subdynamic may contain a definition of an indirection</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copying of dynamic with unknown type should be possible</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problem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1 indirections (internal/external)</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2 identification of dynamics within one application</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3 lazy (selective) linking</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 label names for a certain symbol in a certain module in different contexts i.e.</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4 dynamics which are only copied (representation by reference or by copy?)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Conversion to graph:</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In accordance with the semantics of the Clean language, a dynamic is constructed lazily. If the conversion routine encounters a dynamic,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b/>
          <w:lang w:val="en-US"/>
        </w:rPr>
        <w:t>Indirection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re are internal and external indirections. An internal reference within a dynamic only references objects contained in that same dynamic. An external reference has one or more references within another dynamic.</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re are of course also internal and external definitions. An internal definition has only internal references pointing to it. An external definition has at least one external reference pointing to its definition. In addition there may also be internal references to the external definition in which case the external definition is in the same dynamic as the internal reference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Pass one of the graph_to_string converts the graph to its string representation. During this pass sharing is preserved in the encoded graph by using indirections: if a shared node is detected, it can be determined whether or not it has already been encoded or not. In the former case an indirection is made. In the latter case the node is encoded and marked as shared. Notice that indirections point only backward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If the indirection is internal i.e. the shared node it references is between the start of the encoded dynamic and the point just before the reference of the (already encoded) shared node, then it is an internal reference. In the other case it is an external reference.</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Internal references do not cause any problems. External references however do. Consider the following example:</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ExternalReference =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ab/>
        <w:t>first</w:t>
        <w:tab/>
        <w:t>:: Dynamic</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ab/>
        <w:t>next</w:t>
        <w:tab/>
        <w:t>:: Dynamic</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wher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r = { ExternalReferenc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ab/>
        <w:t>first</w:t>
        <w:tab/>
        <w:t>= dynamic v,</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ab/>
        <w:t xml:space="preserve">next </w:t>
        <w:tab/>
        <w:t>= dynamic v}</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 = “shared”</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 er-record is packed into a dynamic. Using the current algoritm, the string v is encoded in the second dynamic i..e. the one which is a value of the first-field. It forms an external definition for the reference to v in the third dynamic. This reference is of course external.</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Assume the first-field is selected before the next-field which requires the dynamic to be built. Later the second field is selected which causes the third dynamic to be built but this dynamic shares the already built v. Simply using the address of v during the construction of the second dynamic fails because the garbage collection may have relocated v.</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Hence the correct address of v is needed across one or more garbage collections. The situation gets even worse, if the third dynamic is built before the second one. In that case v has to be built from the second dynamic because it was encoded there. If later the second dynamic is built, v may be built again. In this way sharing is lost.</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In summary the problems are:</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maintaining the correct addresses of shared node(s) across several garbage collections.</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loosing sharing (and thus efficiency) if the evaluation order differs from the order of encoding.</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Both problems are serious. The former problem because it will certainly to low-level operating system errors e.g. access violations. The latter problem may affect run-time efficiency, if v is some heavy computation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 following discussion assumes that external references are relatively rare in comparison to internal references i.e. intra dynamic references occur relatively seldom. The programmer should only pay for a more these intra dynamic references, if they are present.</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The former problem can be solved by numbering all definitions of shared nodes. A node is either directly referenced from a dynamic or indirectly from another shared node. The definition number is an index in a run-time shared nodes array which contains the addresses of all shared nodes. At run-time each nested dynamic, receives a reference to the shared nodes array and is required to destructively update the array at the proper index with the address of the newly created shared nod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 array is an ordinary run-time Clean object but it differs from other  arrays at run-time because it may contain objects of arbitrarly types i.e. at the language level, a tuple might be more appropriate. The reason for not using tuples is that they are limited to an arity of 32. It is guaranteed by the garbage collector that the array always contains valid addresses for the shared node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For each node, during encoding of a graph, the following additional information  w.r.t. the (current) three pass algorithm is needed:</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whether or not, the node to be encoded is shared</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n addition for a shared node, whether it is internal i.e. all references to that node remain within a dynamic or external.</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 current encoding algorihm loops through the following three passes i.e. traversals of the entire graph:</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copying the graph and detecting shared nodes by inserting indirections in the run-time representation of the graph.</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removal of indirections and copying label and modules names which are also shared.</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 xml:space="preserve">determining the prefixes needed for each label/module nam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The traversal of the graph is top-down and from left-to-right. If a dynamic is encountered, then its encoding is postponed until the encoding of its enclosing dynamic has been completed. The nested dynamics are then encoded in the order of occurrenc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i/>
          <w:i/>
          <w:lang w:val="en-US"/>
        </w:rPr>
      </w:pPr>
      <w:r>
        <w:rPr>
          <w:rFonts w:cs="Times New Roman" w:ascii="Times New Roman" w:hAnsi="Times New Roman"/>
          <w:i/>
          <w:lang w:val="en-US"/>
        </w:rPr>
        <w:t>Notice that references to shared nodes are always referenced backwards because the first reference is at the same time its definition.</w:t>
      </w:r>
    </w:p>
    <w:p>
      <w:pPr>
        <w:pStyle w:val="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Initially the needed sharing information is unknown, but during the first pass this information could be collected. The sharing information needs to be encoded in the definition of a shared node and in its references. There are essentially two possiblities to encode a shared node:</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t becomes part of the first subdynamic referencing it which takes the encoding order of the graph into account.</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t is encoded in a separate part which contains the encoding of all shared node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pPr>
      <w:r>
        <w:rPr>
          <w:rFonts w:cs="Times New Roman" w:ascii="Times New Roman" w:hAnsi="Times New Roman"/>
          <w:lang w:val="en-US"/>
        </w:rPr>
        <w:t xml:space="preserve">The first solution is rejected </w:t>
      </w:r>
      <w:r>
        <w:rPr>
          <w:rFonts w:cs="Times New Roman" w:ascii="Times New Roman" w:hAnsi="Times New Roman"/>
          <w:b/>
          <w:lang w:val="en-US"/>
        </w:rPr>
        <w:t>why?</w:t>
      </w:r>
      <w:r>
        <w:rPr>
          <w:rFonts w:cs="Times New Roman" w:ascii="Times New Roman" w:hAnsi="Times New Roman"/>
          <w:lang w:val="en-US"/>
        </w:rPr>
        <w:t>. The second solution is described in more detail below.</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b/>
          <w:i/>
          <w:lang w:val="en-US"/>
        </w:rPr>
        <w:t>Pass 1:</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It is expected that sharing a node among subdynamics is relatively rare. Such a node is called an externally shared node. This particular kind of sharing can be detected at the second reference to a shared node. Only in this case the below described extensions will be used. It should be noted that performance does not suffer in what is expected to be the normal case.</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 following additional datastructures are needed:</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a shared node identification array. The size of the array depends on the number of shared nodes. Its entries are descriptor pointers of externally shared nodes.</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start address of the dynamic being encoded.</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pPr>
      <w:r>
        <w:rPr>
          <w:rFonts w:cs="Times New Roman" w:ascii="Times New Roman" w:hAnsi="Times New Roman"/>
          <w:lang w:val="en-US"/>
        </w:rPr>
        <w:t>The most important change w.r.t. the original algorithm is the handling of references. If the node referenced is in the dynamic being encoded i.e. the address of the node is greater than the start address of the current dynamic, then it is assumed to be an internal node. The referenced is then marked as internal.</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In case of an external reference the following actions should be taken:</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the descriptor pointer associated with the shared node is stored in the shared node identification array by making a new entry.</w:t>
      </w:r>
    </w:p>
    <w:p>
      <w:pPr>
        <w:pStyle w:val="Al"/>
        <w:numPr>
          <w:ilvl w:val="0"/>
          <w:numId w:val="3"/>
        </w:numPr>
        <w:spacing w:lineRule="auto" w:line="240" w:before="0" w:after="0"/>
        <w:rPr/>
      </w:pPr>
      <w:r>
        <w:rPr>
          <w:rFonts w:cs="Times New Roman" w:ascii="Times New Roman" w:hAnsi="Times New Roman"/>
          <w:lang w:val="en-US"/>
        </w:rPr>
        <w:t>the descriptor pointer entry of the node which was a pointer into an already encoded dynamic, is replaced by a pointer to the newly created identification entry.</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pPr>
      <w:r>
        <w:rPr>
          <w:rFonts w:cs="Times New Roman" w:ascii="Times New Roman" w:hAnsi="Times New Roman"/>
          <w:b/>
          <w:i/>
          <w:lang w:val="en-US"/>
        </w:rPr>
        <w:t>Failure. The algorithm does not detect all externally shared nodes. See the example below:</w:t>
      </w:r>
    </w:p>
    <w:p>
      <w:pPr>
        <w:pStyle w:val="Al"/>
        <w:spacing w:lineRule="auto" w:line="240" w:before="0" w:after="0"/>
        <w:rPr>
          <w:rFonts w:ascii="Times New Roman" w:hAnsi="Times New Roman" w:cs="Times New Roman"/>
          <w:b/>
          <w:b/>
          <w:i/>
          <w:i/>
          <w:lang w:val="en-US"/>
        </w:rPr>
      </w:pPr>
      <w:r>
        <w:rPr>
          <w:rFonts w:cs="Times New Roman" w:ascii="Times New Roman" w:hAnsi="Times New Roman"/>
          <w:b/>
          <w:i/>
          <w:lang w:val="en-US"/>
        </w:rPr>
        <w:tab/>
        <w:tab/>
        <w:tab/>
        <w:t>@1</w:t>
      </w:r>
    </w:p>
    <w:p>
      <w:pPr>
        <w:pStyle w:val="Al"/>
        <w:spacing w:lineRule="auto" w:line="240" w:before="0" w:after="0"/>
        <w:rPr>
          <w:rFonts w:ascii="Times New Roman" w:hAnsi="Times New Roman" w:cs="Times New Roman"/>
          <w:b/>
          <w:b/>
          <w:i/>
          <w:i/>
          <w:lang w:val="en-US"/>
        </w:rPr>
      </w:pPr>
      <w:r>
        <w:rPr>
          <w:rFonts w:cs="Times New Roman" w:ascii="Times New Roman" w:hAnsi="Times New Roman"/>
          <w:b/>
          <w:i/>
          <w:lang w:val="en-US"/>
        </w:rPr>
        <w:tab/>
        <w:tab/>
        <w:t xml:space="preserve">           /    \</w:t>
      </w:r>
    </w:p>
    <w:p>
      <w:pPr>
        <w:pStyle w:val="Al"/>
        <w:spacing w:lineRule="auto" w:line="240" w:before="0" w:after="0"/>
        <w:rPr>
          <w:rFonts w:ascii="Times New Roman" w:hAnsi="Times New Roman" w:cs="Times New Roman"/>
          <w:b/>
          <w:b/>
          <w:i/>
          <w:i/>
          <w:lang w:val="en-US"/>
        </w:rPr>
      </w:pPr>
      <w:r>
        <w:rPr>
          <w:rFonts w:cs="Times New Roman" w:ascii="Times New Roman" w:hAnsi="Times New Roman"/>
          <w:b/>
          <w:i/>
          <w:lang w:val="en-US"/>
        </w:rPr>
        <w:tab/>
        <w:tab/>
        <w:t xml:space="preserve">         .      @2</w:t>
      </w:r>
    </w:p>
    <w:p>
      <w:pPr>
        <w:pStyle w:val="Al"/>
        <w:spacing w:lineRule="auto" w:line="240" w:before="0" w:after="0"/>
        <w:rPr>
          <w:rFonts w:ascii="Times New Roman" w:hAnsi="Times New Roman" w:cs="Times New Roman"/>
          <w:b/>
          <w:b/>
          <w:i/>
          <w:i/>
          <w:lang w:val="en-US"/>
        </w:rPr>
      </w:pPr>
      <w:r>
        <w:rPr>
          <w:rFonts w:cs="Times New Roman" w:ascii="Times New Roman" w:hAnsi="Times New Roman"/>
          <w:b/>
          <w:i/>
          <w:lang w:val="en-US"/>
        </w:rPr>
        <w:tab/>
        <w:tab/>
        <w:tab/>
        <w:t xml:space="preserve">  /     \</w:t>
      </w:r>
    </w:p>
    <w:p>
      <w:pPr>
        <w:pStyle w:val="Al"/>
        <w:spacing w:lineRule="auto" w:line="240" w:before="0" w:after="0"/>
        <w:rPr/>
      </w:pPr>
      <w:r>
        <w:rPr>
          <w:rFonts w:cs="Times New Roman" w:ascii="Times New Roman" w:hAnsi="Times New Roman"/>
          <w:b/>
          <w:i/>
          <w:lang w:val="en-US"/>
        </w:rPr>
        <w:tab/>
        <w:tab/>
        <w:t xml:space="preserve">      ref @1   @3</w:t>
      </w:r>
    </w:p>
    <w:p>
      <w:pPr>
        <w:pStyle w:val="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Al"/>
        <w:spacing w:lineRule="auto" w:line="240" w:before="0" w:after="0"/>
        <w:rPr/>
      </w:pPr>
      <w:r>
        <w:rPr>
          <w:rFonts w:cs="Times New Roman" w:ascii="Times New Roman" w:hAnsi="Times New Roman"/>
          <w:b/>
          <w:i/>
          <w:lang w:val="en-US"/>
        </w:rPr>
        <w:t>@{1,2,3} are shared from dynamic 1, 2 and 3. Notice the cycle created by the leftmost child of</w:t>
      </w:r>
      <w:r>
        <w:rPr>
          <w:lang w:val="en-US"/>
        </w:rPr>
        <w:t xml:space="preserve"> </w:t>
      </w:r>
      <w:r>
        <w:rPr>
          <w:b/>
          <w:i/>
          <w:lang w:val="en-US"/>
        </w:rPr>
        <w:t>node @2. The algorithm above only detects the sharing of node 2 among the three dynamics but also node 1 and its leftmost child are shared. The current algorithm thus has a flaw.</w:t>
      </w:r>
    </w:p>
    <w:p>
      <w:pPr>
        <w:pStyle w:val="Al"/>
        <w:spacing w:lineRule="auto" w:line="240" w:before="0" w:after="0"/>
        <w:rPr>
          <w:b/>
          <w:b/>
          <w:i/>
          <w:i/>
          <w:lang w:val="en-US"/>
        </w:rPr>
      </w:pPr>
      <w:r>
        <w:rPr>
          <w:b/>
          <w:i/>
          <w:lang w:val="en-US"/>
        </w:rPr>
      </w:r>
    </w:p>
    <w:p>
      <w:pPr>
        <w:pStyle w:val="Al"/>
        <w:spacing w:lineRule="auto" w:line="240" w:before="0" w:after="0"/>
        <w:rPr>
          <w:lang w:val="en-US"/>
        </w:rPr>
      </w:pPr>
      <w:r>
        <w:rPr>
          <w:lang w:val="en-US"/>
        </w:rPr>
      </w:r>
    </w:p>
    <w:p>
      <w:pPr>
        <w:pStyle w:val="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It should be noted that determining a descriptor for a given node after the first pass can be done regardless whether or not it is a shared node. A consequence is that the second pass remains unmodified.</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b/>
          <w:i/>
          <w:lang w:val="en-US"/>
        </w:rPr>
        <w:t>Pass 1-2:</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In case of externally shared nodes, this pass is done after completion of the second pass but before the start of the second pass. Otherwise this pass is not executed.</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The descriptor of a given node can be computed by taking the descriptor entry of the node minus one. At the resulting address which is either in an encoded dynamic or in the encoded shared nodes, the original descriptor pointer can be found.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 following additional datastructures are needed:</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a zero-initialized counter which counts the number of externally shared nodes. Its maximum is the size of the shared node identification array. The counter is used to identify each of these shared nodes.</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f the node referenced is in the dynamic being encoded i..e. the address of the node is greater than the start address of the current dynamic, then it is an internal node.</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 xml:space="preserve">start if the node reference before the start address of the dynamic being encoded, then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both the start and end address of each subdynamic in the encoded graph should be computed.</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Sharing wordt pas ontdekt bij de tweede verwijzing naar een knoop</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It is expected that sharing a node among subdynamics is relatively rare. In case of no sharing, efficiency should not degrag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The algorithm assumes that there are no shared nodes among dynamics. In cas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eparate storage of shared nodes:</w:t>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The encoded graph should not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 first solution is rejected because</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se two possibilites are elaborated on below. For both possibilities a detailled description is given because it will being used in the existing algorithm.</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u w:val="single"/>
          <w:lang w:val="en-US"/>
        </w:rPr>
        <w:t>Shared nodes part of first referencing subdynamic:</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 following additional data structures are needed during the first pass:</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 xml:space="preserve">a bit-vector which is constructed simultaneously with the encoded graph. For each node and each reference a bit is used to indicate whether or not it is external i.e. 1 or internal i.e. 0. It is initialized with zeroes. </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a counter which counts the size of the shared nodes array. It is initialized at zero.</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the start address of the current dynamic being encoded.</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If an indirection i.e. a shared node is referenced is detected, then the following tasks should be perfomed:</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f the shared node is external i.e. its address is less than the start address of the current dynamic being encoded, then the shared node and the reference are both marked as external by setting the corresponding bits in the bit-vector.</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f the shared node was not marked as external before, then the counter which counts the size of the shared node array is increased.</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An indirection in the original algorithm is a relative offset from the reference to its shared node definition.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b/>
          <w:b/>
          <w:i/>
          <w:i/>
          <w:lang w:val="en-US"/>
        </w:rPr>
      </w:pPr>
      <w:r>
        <w:rPr>
          <w:rFonts w:cs="Times New Roman" w:ascii="Times New Roman" w:hAnsi="Times New Roman"/>
          <w:b/>
          <w:i/>
          <w:lang w:val="en-US"/>
        </w:rPr>
        <w:t>Pass 2</w:t>
      </w:r>
    </w:p>
    <w:p>
      <w:pPr>
        <w:pStyle w:val="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Most important data structure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 shared nodes array:</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 xml:space="preserve">a zero-initialized index in the shared nodes array. </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a shared nodes array of the size computed in the first pas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In order to correct references:</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a zero-initialized, word sized delta</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word sized sourceP and destP</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Before the pass starts, the following actions should be taken:</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the encoded graph is enlarged with the size of the shared nodes array computed in the first pass because an externally shared node needs a extra information. The encoded graph is moved to the end.</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sourceP is initialized with the new start of the encoded graph.</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destP is initialized with the old start of the encoded graph.</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During the second pass, just before the value-part of a dynamic is to be encoded, the current start address of the dynamic is set to the start of its value-part.</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pPr>
      <w:r>
        <w:rPr>
          <w:rFonts w:cs="Times New Roman" w:ascii="Times New Roman" w:hAnsi="Times New Roman"/>
          <w:lang w:val="en-US"/>
        </w:rPr>
        <w:t xml:space="preserve">This pass </w:t>
      </w:r>
      <w:r>
        <w:rPr/>
        <w:t>simulateneously traverses</w:t>
      </w:r>
      <w:r>
        <w:rPr>
          <w:rFonts w:cs="Times New Roman" w:ascii="Times New Roman" w:hAnsi="Times New Roman"/>
          <w:lang w:val="en-US"/>
        </w:rPr>
        <w:t xml:space="preserve"> the graph, the encoded graph and the bitvector. Normally the encoded graph is copied starting from destP to its new sourceP. Th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Before the second pass can start, the encoded graph is enlarged with the size of the shared nodes array to make room for an extra information word (4 bytes) which will precede an externally shared node. The encoded graph is then moved to the new end.</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n case of an indirections:</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 following sharing information is needed:</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hared nodes in separate part:</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b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How? Is not said.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ch would unfortunately be too late because of the following reason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knowledge during encoding whether or not the node is externally shared.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closure of shared nodes</w:t>
      </w:r>
    </w:p>
    <w:p>
      <w:pPr>
        <w:pStyle w:val="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 xml:space="preserve">chopping a dynamic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which is consequently also subject to garbage collection which guarantees the array always containd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pPr>
      <w:r>
        <w:rPr>
          <w:rFonts w:cs="Times New Roman" w:ascii="Times New Roman" w:hAnsi="Times New Roman"/>
          <w:lang w:val="en-US"/>
        </w:rPr>
        <w:t>Second case, build shared node of 2</w:t>
      </w:r>
      <w:r>
        <w:rPr>
          <w:rFonts w:cs="Times New Roman" w:ascii="Times New Roman" w:hAnsi="Times New Roman"/>
          <w:vertAlign w:val="superscript"/>
          <w:lang w:val="en-US"/>
        </w:rPr>
        <w:t>nd</w:t>
      </w:r>
      <w:r>
        <w:rPr>
          <w:rFonts w:cs="Times New Roman" w:ascii="Times New Roman" w:hAnsi="Times New Roman"/>
          <w:lang w:val="en-US"/>
        </w:rPr>
        <w:t xml:space="preserve"> dynamic, overwrite the encoded representation with recognisable value i.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ab/>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in the range start of the current dynamic</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b/>
          <w:b/>
          <w:lang w:val="en-US"/>
        </w:rPr>
      </w:pPr>
      <w:r>
        <w:rPr>
          <w:rFonts w:cs="Times New Roman" w:ascii="Times New Roman" w:hAnsi="Times New Roman"/>
          <w:b/>
          <w:lang w:val="en-US"/>
        </w:rPr>
        <w:t>Lazy (selective) linking &amp; identification:</w:t>
      </w:r>
    </w:p>
    <w:p>
      <w:pPr>
        <w:pStyle w:val="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Encoding time of a dynamic:</w:t>
      </w:r>
    </w:p>
    <w:p>
      <w:pPr>
        <w:pStyle w:val="Al"/>
        <w:numPr>
          <w:ilvl w:val="0"/>
          <w:numId w:val="3"/>
        </w:numPr>
        <w:spacing w:lineRule="auto" w:line="240" w:before="0" w:after="0"/>
        <w:rPr/>
      </w:pPr>
      <w:r>
        <w:rPr>
          <w:rFonts w:cs="Times New Roman" w:ascii="Times New Roman" w:hAnsi="Times New Roman"/>
          <w:lang w:val="en-US"/>
        </w:rPr>
        <w:t xml:space="preserve">Each dynamic including the top-level dynamic encountered in the traversal of the run-time graph representation during the conversion is given a </w:t>
      </w:r>
      <w:r>
        <w:rPr>
          <w:rFonts w:cs="Times New Roman" w:ascii="Times New Roman" w:hAnsi="Times New Roman"/>
          <w:i/>
          <w:lang w:val="en-US"/>
        </w:rPr>
        <w:t>local</w:t>
      </w:r>
      <w:r>
        <w:rPr>
          <w:rFonts w:cs="Times New Roman" w:ascii="Times New Roman" w:hAnsi="Times New Roman"/>
          <w:lang w:val="en-US"/>
        </w:rPr>
        <w:t xml:space="preserve"> unique identification. </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 xml:space="preserve">Each entry of the descriptor prefix table is extended with a set identifying the (nested) dynamics which use that particular entry. </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The sets are superfluous if there is only a top-level dynamic i.e. the injected expression does not contain a dynamic or if all (nested) dynamics use all entrie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The function readDynamic:</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The encoded graph is read from disk and possible file i/o errors are handled.</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t sends the dynamic run-time system the filename of the file containing the encoded graph. The run-time system responds by sending an unique identification of the dynamic.</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The function build_dynamic with arguments ugid, ulid, encoded_graph_i, and graph. The ugid is the just obtained unique identification of the dynamic, the next argument ulid is zero because it is the top-level dynamic, the third argument is also zero because the top-level dynamic starts at offset zero from the encoded graph and the last argument contains the graph to be encoded.</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The function build_dynamic:</w:t>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Decoding time of a dynamic:</w:t>
      </w:r>
    </w:p>
    <w:p>
      <w:pPr>
        <w:pStyle w:val="Al"/>
        <w:numPr>
          <w:ilvl w:val="0"/>
          <w:numId w:val="3"/>
        </w:numPr>
        <w:spacing w:lineRule="auto" w:line="240" w:before="0" w:after="0"/>
        <w:rPr/>
      </w:pPr>
      <w:r>
        <w:rPr>
          <w:rFonts w:cs="Times New Roman" w:ascii="Times New Roman" w:hAnsi="Times New Roman"/>
          <w:lang w:val="en-US"/>
        </w:rPr>
        <w:t xml:space="preserve">Each top-level dynamic about to be decoded, receives a </w:t>
      </w:r>
      <w:r>
        <w:rPr>
          <w:rFonts w:cs="Times New Roman" w:ascii="Times New Roman" w:hAnsi="Times New Roman"/>
          <w:i/>
          <w:lang w:val="en-US"/>
        </w:rPr>
        <w:t>global</w:t>
      </w:r>
      <w:r>
        <w:rPr>
          <w:rFonts w:cs="Times New Roman" w:ascii="Times New Roman" w:hAnsi="Times New Roman"/>
          <w:lang w:val="en-US"/>
        </w:rPr>
        <w:t xml:space="preserve"> unique identification from the dynamic run-time system e.g. the dynamic linker is part of it. The global and local identification together uniquely identifies each dynamic. By using this identification the dynamic run-time system can also locate the proper descriptor prefix table and string table.</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 xml:space="preserve">idescriptor prefix table and string table associated with the top-level dynamic are identified by the </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b/>
          <w:b/>
          <w:lang w:val="en-US"/>
        </w:rPr>
      </w:pPr>
      <w:r>
        <w:rPr>
          <w:rFonts w:cs="Times New Roman" w:ascii="Times New Roman" w:hAnsi="Times New Roman"/>
          <w:b/>
          <w:lang w:val="en-US"/>
        </w:rPr>
        <w:t>Copying dynamics:</w:t>
      </w:r>
    </w:p>
    <w:p>
      <w:pPr>
        <w:pStyle w:val="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Wat moet er nog gedaan worden?</w:t>
      </w:r>
    </w:p>
    <w:p>
      <w:pPr>
        <w:pStyle w:val="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types moeten ook geshared zijn -&gt;</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    lezen van dynamics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2"/>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3:53:00Z</dcterms:created>
  <dc:creator>rinus</dc:creator>
  <dc:description/>
  <dc:language>en-US</dc:language>
  <cp:lastModifiedBy>rinus</cp:lastModifiedBy>
  <cp:lastPrinted>2000-11-21T14:50:00Z</cp:lastPrinted>
  <dcterms:modified xsi:type="dcterms:W3CDTF">2000-11-23T15:52:00Z</dcterms:modified>
  <cp:revision>33</cp:revision>
  <dc:subject/>
  <dc:title>Nested dynamics</dc:title>
</cp:coreProperties>
</file>